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گ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گ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گ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ت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طق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خو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Batista E, Yassin G. Bowes G Laing A. Crash course pharmacology. Mosby elsevier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Katzug BG, Master SB, Trever AJ&amp;Clinical Pharmacology, MC Graw Hill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Golan DE. Tashijan AH .Armestrong EJ .Principles of pharmacology Lippincott Williams &amp; wilkins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"/>
        <w:gridCol w:w="1364"/>
        <w:gridCol w:w="18"/>
        <w:gridCol w:w="4546"/>
        <w:gridCol w:w="18"/>
        <w:gridCol w:w="1006"/>
        <w:gridCol w:w="19"/>
        <w:gridCol w:w="2159"/>
        <w:gridCol w:w="19"/>
      </w:tblGrid>
      <w:tr>
        <w:trPr>
          <w:trHeight w:val="12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زم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ذ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غذ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زرگسالا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ن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ردا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ودکا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ز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رو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-12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ر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0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5:47:00Z</dcterms:modified>
  <cp:revision>3</cp:revision>
  <dc:subject>طرح دوره درس ترمی</dc:subject>
  <dc:title>طرح دوره - دانشگاه علوم پزشکی  گلستان</dc:title>
</cp:coreProperties>
</file>